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МУНИЦИПАЛЬНОЕ БЮДЖЕТНОЕ ДОШКОЛЬНОЕ ОБРАЗОВАТЕЛЬНОЕ УЧРЕЖДЕНИЕ ДЕТСКИЙ САД № 186 «Волгарик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432045, г.Ульяновск, ул. Кузоватовская, д.4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тел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>.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 xml:space="preserve"> (8422) 58-30-80, 58-30-81, 58-30-87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mdou186@uom.mv.ru</w:t>
        </w:r>
      </w:hyperlink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РН 1107327004619,  ИНН 7327056766, КПП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732701001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 по приему детей</w:t>
      </w:r>
      <w:r>
        <w:rPr/>
        <w:t xml:space="preserve"> в МБДОУ № 186 «Волгарик»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торая младшая (8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1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 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 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86@uom.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1</cp:lastModifiedBy>
  <cp:lastPrinted>2024-08-02T11:27:00Z</cp:lastPrinted>
  <dcterms:modified xsi:type="dcterms:W3CDTF">2025-03-31T10:33:00Z</dcterms:modified>
  <cp:revision>71</cp:revision>
  <dc:subject/>
  <dc:title/>
</cp:coreProperties>
</file>