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 xml:space="preserve">МУНИЦИПАЛЬНОЕ БЮДЖЕТНОЕ ДОШКОЛЬНОЕ ОБРАЗОВАТЕЛЬНОЕ УЧРЕЖДЕНИЕ ДЕТСКИЙ САД № 186 «Волгарик»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i/>
          <w:sz w:val="24"/>
          <w:szCs w:val="24"/>
        </w:rPr>
        <w:t xml:space="preserve">432045, г.Ульяновск, ул. Кузоватовская, д.46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i/>
          <w:sz w:val="24"/>
          <w:szCs w:val="24"/>
        </w:rPr>
        <w:t>тел</w:t>
      </w:r>
      <w:r>
        <w:rPr>
          <w:rFonts w:cs="PT Astra Serif;Times New Roman" w:ascii="PT Astra Serif;Times New Roman" w:hAnsi="PT Astra Serif;Times New Roman"/>
          <w:b/>
          <w:i/>
          <w:sz w:val="24"/>
          <w:szCs w:val="24"/>
          <w:lang w:val="en-US"/>
        </w:rPr>
        <w:t>.</w:t>
      </w:r>
      <w:r>
        <w:rPr>
          <w:rFonts w:cs="PT Astra Serif;Times New Roman" w:ascii="PT Astra Serif;Times New Roman" w:hAnsi="PT Astra Serif;Times New Roman"/>
          <w:b/>
          <w:sz w:val="24"/>
          <w:szCs w:val="24"/>
          <w:lang w:val="en-US"/>
        </w:rPr>
        <w:t xml:space="preserve"> (8422) 58-30-80, 58-30-81, 58-30-87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  <w:lang w:val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  <w:lang w:val="en-US"/>
          </w:rPr>
          <w:t>mdou186@uom.mv.ru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i/>
          <w:sz w:val="24"/>
          <w:szCs w:val="24"/>
          <w:lang w:val="en-US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ОГРН 1107327004619,  ИНН 7327056766, КПП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732701001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казы по приему детей</w:t>
      </w:r>
      <w:r>
        <w:rPr/>
        <w:t xml:space="preserve"> в МБДОУ № 186 «Волгарик» </w:t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995"/>
        <w:gridCol w:w="3405"/>
        <w:gridCol w:w="1980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Реквизиты приказ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Возрастн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Количество детей в группе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.07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.07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.07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.07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.07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.07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Вторая младшая (8 групп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.07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.07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.07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.07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.07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07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07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07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07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новозрастная (2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аршая группа(12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готовительная (10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6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6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6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6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новозрастная (2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FF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6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6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6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готовительная (7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8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аршая (12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8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готовительная (7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8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8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готовительная (11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8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готовительная (10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6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7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новозрастная (2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7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7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готовительная (11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7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7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8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.09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.09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.09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.09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аршая (12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.10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.10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готовительная (7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.11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.11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.11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.12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.12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.12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.01.20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7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16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186@uom.m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55:00Z</dcterms:created>
  <dc:creator>Work</dc:creator>
  <dc:description/>
  <cp:keywords/>
  <dc:language>en-US</dc:language>
  <cp:lastModifiedBy>1</cp:lastModifiedBy>
  <cp:lastPrinted>2024-08-02T11:27:00Z</cp:lastPrinted>
  <dcterms:modified xsi:type="dcterms:W3CDTF">2025-02-06T06:43:00Z</dcterms:modified>
  <cp:revision>70</cp:revision>
  <dc:subject/>
  <dc:title/>
</cp:coreProperties>
</file>