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МУНИЦИПАЛЬНОЕ БЮДЖЕТНОЕ ДОШКОЛЬНОЕ ОБРАЗОВАТЕЛЬНОЕ УЧРЕЖДЕНИЕ ДЕТСКИЙ САД № 186 «Волгарик»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</w:rPr>
        <w:t xml:space="preserve">432045, г.Ульяновск, ул. Кузоватовская, д.4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</w:rPr>
        <w:t>тел</w:t>
      </w:r>
      <w:r>
        <w:rPr>
          <w:rFonts w:cs="PT Astra Serif;Times New Roman" w:ascii="PT Astra Serif;Times New Roman" w:hAnsi="PT Astra Serif;Times New Roman"/>
          <w:b/>
          <w:i/>
          <w:sz w:val="24"/>
          <w:szCs w:val="24"/>
          <w:lang w:val="en-US"/>
        </w:rPr>
        <w:t>.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val="en-US"/>
        </w:rPr>
        <w:t xml:space="preserve"> (8422) 58-30-80, 58-30-81, 58-30-87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  <w:lang w:val="en-US"/>
          </w:rPr>
          <w:t>mdou186@uom.mv.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i/>
          <w:sz w:val="24"/>
          <w:szCs w:val="24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ГРН 1107327004619,  ИНН 7327056766, КПП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732701001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казы по приему детей</w:t>
      </w:r>
      <w:r>
        <w:rPr/>
        <w:t xml:space="preserve"> в МБДОУ № 186 «Волгарик» 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95"/>
        <w:gridCol w:w="3405"/>
        <w:gridCol w:w="198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еквизиты приказ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торая младшая (8 групп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новозрастная (2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ршая группа(12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ительная (10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новозрастная (2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FF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ительная (7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ршая (12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ительная (7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ительная (11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ительная (10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новозрастная (2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ительная (11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8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16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86@uom.m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55:00Z</dcterms:created>
  <dc:creator>Work</dc:creator>
  <dc:description/>
  <cp:keywords/>
  <dc:language>en-US</dc:language>
  <cp:lastModifiedBy>1</cp:lastModifiedBy>
  <cp:lastPrinted>2024-08-02T11:27:00Z</cp:lastPrinted>
  <dcterms:modified xsi:type="dcterms:W3CDTF">2024-08-30T05:36:00Z</dcterms:modified>
  <cp:revision>68</cp:revision>
  <dc:subject/>
  <dc:title/>
</cp:coreProperties>
</file>